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588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БОУ «СОШ №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клдиной Л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ЕДОСТАВЛЕНИИ БЕСПЛАТ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предоставить моему сыну (дочери)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у(це) ___________ класса, в дни посещения общеобразовательного учреждения на период 2015-2016 учебного года питание на бесплатной основе в связи с тем, что (нужное подчеркнуть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проживает в семье, среднедушевой доход который ниже величины прожиточного минимума _____________ ру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з многодетной семь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з неполной семь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ли родитель признан инвалид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  Положением о порядке предоставления льготного питания учащимся МБОУ «СОШ№5» ЧМР ознаком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__________________ Дата ________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МБОУ «СОШ №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клдиной Л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ЕДОСТАВЛЕНИИ БЕСПЛАТ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предоставить моему сыну (дочери)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у(це) ___________ класса, в дни посещения общеобразовательного учреждения на период 2015-2016 учебного года питание на бесплатной основе в связи с тем, что (нужное подчеркнуть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проживает в семье, среднедушевой доход который ниже величины прожиточного минимума _____________ ру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з многодетной семь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з неполной семь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 или родитель признан инвалид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  Положением о порядке предоставления льготного питания учащимся МБОУ «СОШ№5» ознаком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__________________ Дата ________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едования жилищно-бытовых условий семьи учащегося (йся) _________ класса от _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ребёнка, дата рождения 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Цель посещения: </w:t>
      </w:r>
      <w:r>
        <w:rPr>
          <w:rFonts w:cs="Times New Roman" w:ascii="Times New Roman" w:hAnsi="Times New Roman"/>
          <w:b/>
          <w:i/>
          <w:sz w:val="28"/>
          <w:u w:val="single"/>
        </w:rPr>
        <w:t>обследование жилищно-бытовых условий семьи, выделение льготного питания на 1 полугодие 2016-2017 уч.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одительского комитета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одительского комитета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емь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ыводы и заключения</w:t>
      </w:r>
      <w:r>
        <w:rPr>
          <w:rFonts w:cs="Times New Roman" w:ascii="Times New Roman" w:hAnsi="Times New Roman"/>
          <w:sz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состави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одительского комитета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одительского комитета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ИСК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отокола заседания родительского комитета ________________ кла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одительского комите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одительского комите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сутствии классного руководителя 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ссмотрели вопрос о выявлении обучающихся, нуждающихся  в льготном питании в школьной столовой на 1 полугодие 2016-2017 уч.г.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в Общественный Совет по питанию МБОУ «СОШ №5» кандидатуру обучающихся, на получение льготного питания в следующем сост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06"/>
        <w:gridCol w:w="1990"/>
        <w:gridCol w:w="38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 уча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_____________/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одительского комитета______________/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одительского комитета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АТАЙСТ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й комитет _______класса МБОУ «Средняя общеобразовательная школа №5» в лице председателя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членов родительского комит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осит Общественный Совет по питанию МБОУ «СОШ №5</w:t>
      </w:r>
      <w:r>
        <w:rPr>
          <w:rFonts w:cs="Times New Roman" w:ascii="Times New Roman" w:hAnsi="Times New Roman"/>
          <w:b/>
          <w:i/>
          <w:sz w:val="28"/>
          <w:u w:val="single"/>
        </w:rPr>
        <w:t>» включить в список на льготное питание следующих обучаю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60"/>
        <w:gridCol w:w="32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полность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 и акты обследования жилищно-бытовых условий семей обучающихся прилагаю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 ________/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Председатель родительского комитета ____________/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одительского комитета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8:00Z</dcterms:created>
  <dc:creator>альбина</dc:creator>
  <dc:description/>
  <cp:keywords/>
  <dc:language>en-US</dc:language>
  <cp:lastModifiedBy>альбина</cp:lastModifiedBy>
  <dcterms:modified xsi:type="dcterms:W3CDTF">2016-09-02T11:47:00Z</dcterms:modified>
  <cp:revision>4</cp:revision>
  <dc:subject/>
  <dc:title/>
</cp:coreProperties>
</file>